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673"/>
      </w:tblGrid>
      <w:tr>
        <w:trPr>
          <w:trHeight w:val="737" w:hRule="atLeast"/>
        </w:trPr>
        <w:tc>
          <w:tcPr>
            <w:tcW w:w="439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ỦY BAN NHÂN DÂN QUẬN 3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eastAsia="Calibri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275</wp:posOffset>
                      </wp:positionV>
                      <wp:extent cx="87757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.25pt" to="135.9pt,3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7940</wp:posOffset>
                      </wp:positionV>
                      <wp:extent cx="192405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.2pt" to="213.4pt,2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-9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̉NG KÊ KHAI CÁ NHÂ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Á TRÌNH CÔNG TÁC GIẢNG DẠ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đề nghị xét duyệt hưởng phụ cấp thâm niên nhà giá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 xml:space="preserve">1. Họ và tên nhà giáo: ……………………………………………….. Nam: </w:t>
      </w:r>
      <w:r>
        <w:rPr>
          <w:sz w:val="40"/>
          <w:szCs w:val="40"/>
        </w:rPr>
        <w:t>□</w:t>
      </w:r>
      <w:r>
        <w:rPr>
          <w:sz w:val="26"/>
          <w:szCs w:val="26"/>
        </w:rPr>
        <w:t xml:space="preserve">  Nữ:   </w:t>
      </w:r>
      <w:r>
        <w:rPr>
          <w:sz w:val="40"/>
          <w:szCs w:val="40"/>
        </w:rPr>
        <w:t>□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>2. Ngày tháng năm sinh: ………./………/………….…..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>3. Hộ khẩu thường trú: ………………………………………………………...……..……..</w:t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>4. Chứng minh thư số: ……………………………   Điện thoại: ……..………….…..…….</w:t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>5. Trình độ chuyên môn sư phạm: .……………………………………....…………...……..</w:t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>6. Ngày, tháng, năm tuyển dụng (thử việc): .………/………/..……..…..…………………..</w:t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>7. Ngày, tháng, năm được bổ nhiệm ngạch (hết thời gian tập sự): ………/……/.. ………...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>8. Viên chức loại:                   Mã số ngạch:                   Bậc lương: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 xml:space="preserve">Hệ số lương hiện hưởng (hoặc hệ số lương trước khi nghỉ hưu):              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>9. Quá trình trực tiếp giảng dạ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520"/>
        <w:gridCol w:w="960"/>
        <w:gridCol w:w="810"/>
        <w:gridCol w:w="1710"/>
        <w:gridCol w:w="13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ngày..…tháng.…năm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ến ngày…..tháng…năm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 dạ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 công tác, giảng dạ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……năm …. thán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40" w:before="120" w:after="0"/>
        <w:ind w:left="-360" w:right="-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 w:before="120" w:after="0"/>
        <w:ind w:left="-360" w:right="-245" w:firstLine="360"/>
        <w:rPr>
          <w:sz w:val="26"/>
          <w:szCs w:val="26"/>
        </w:rPr>
      </w:pPr>
      <w:r>
        <w:rPr>
          <w:sz w:val="26"/>
          <w:szCs w:val="26"/>
        </w:rPr>
        <w:t>- Tổng thời gian đóng BHXH (căn cứ theo sổ BHXH) từ ngày bổ nhiệm ngạch (trừ thời gian gián đoạn -nếu có) đến ngày 31/8/2023 là: …….. năm …… tháng.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080" w:leader="none"/>
          <w:tab w:val="center" w:pos="4320" w:leader="none"/>
          <w:tab w:val="center" w:pos="7680" w:leader="none"/>
        </w:tabs>
        <w:spacing w:lineRule="atLeast" w:line="340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Quận 3, ngày ….. tháng 6 năm 2023</w:t>
      </w:r>
    </w:p>
    <w:p>
      <w:pPr>
        <w:pStyle w:val="Normal"/>
        <w:tabs>
          <w:tab w:val="clear" w:pos="720"/>
          <w:tab w:val="center" w:pos="1080" w:leader="none"/>
          <w:tab w:val="center" w:pos="4320" w:leader="none"/>
          <w:tab w:val="center" w:pos="7680" w:leader="none"/>
        </w:tabs>
        <w:spacing w:lineRule="atLeast" w:line="340"/>
        <w:ind w:hanging="360"/>
        <w:rPr/>
      </w:pPr>
      <w:r>
        <w:rPr>
          <w:b/>
          <w:sz w:val="26"/>
          <w:szCs w:val="26"/>
        </w:rPr>
        <w:t xml:space="preserve">Xác nhận của Hiệu trưởng                    Kế toán                  </w:t>
        <w:tab/>
        <w:t>Người kê khai</w:t>
      </w:r>
    </w:p>
    <w:sectPr>
      <w:type w:val="nextPage"/>
      <w:pgSz w:w="11906" w:h="16838"/>
      <w:pgMar w:left="1440" w:right="749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8:00Z</dcterms:created>
  <dc:creator>PHONGVU</dc:creator>
  <dc:description/>
  <cp:keywords/>
  <dc:language>en-US</dc:language>
  <cp:lastModifiedBy>Nguyen Thi Di</cp:lastModifiedBy>
  <cp:lastPrinted>2014-01-16T11:46:00Z</cp:lastPrinted>
  <dcterms:modified xsi:type="dcterms:W3CDTF">2023-05-22T11:01:00Z</dcterms:modified>
  <cp:revision>5</cp:revision>
  <dc:subject/>
  <dc:title>PHÒNG GIÁO DỤC VÀ ĐÀO TẠO GÒ VẤP</dc:title>
</cp:coreProperties>
</file>